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Is God in Contr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ek 10 – Experiencing God’s love</w:t>
      </w:r>
    </w:p>
    <w:p>
      <w:pPr>
        <w:pStyle w:val="Normal"/>
        <w:ind w:left="720" w:hanging="0"/>
        <w:rPr/>
      </w:pPr>
      <w:r>
        <w:rPr/>
        <w:br/>
        <w:t>Have you ever been in a situation where you thought, “If God truly loved me, He wouldn’t have allowed ____________”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y is the cross the most significant example of God’s love for us? (Rom 5:6-8; Col 1:2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w can we reason through the truths of God’s love in times of heartache, pain, and disappointment? (Rom 8:3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s it disrespectful to think of God as our “Papa” or “Spiritual Daddy”?  (Rom 8:15-16; Heb 8:10; Col 3:1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can we learn from Jeremiah about handling feelings of disappoint and defeat? (Lam 3:17-24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at truths about God’s love can help us during hard times?  (Lam 3:22,32; Psa 32:10; Isa 54:10; Rom 8:35,37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  <w:t>How is the Shepherd a symbol for God’s love?  (Isa 40:10-11; Psa 23:1-4; Jn 10:10-1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er">
    <w:name w:val="SectionHeader"/>
    <w:basedOn w:val="Normal"/>
    <w:qFormat/>
    <w:pPr>
      <w:shd w:fill="E0E0E0" w:val="clear"/>
      <w:spacing w:lineRule="auto" w:line="240" w:before="240" w:after="240"/>
    </w:pPr>
    <w:rPr>
      <w:rFonts w:ascii="Times New Roman" w:hAnsi="Times New Roman" w:eastAsia="Times New Roman" w:cs="Times New Roman"/>
      <w:b/>
      <w:color w:val="00000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0:23:00Z</dcterms:created>
  <dc:creator>Kyle L. Rhynerson</dc:creator>
  <dc:description/>
  <cp:keywords/>
  <dc:language>en-US</dc:language>
  <cp:lastModifiedBy>Kyle.Rhynerson</cp:lastModifiedBy>
  <dcterms:modified xsi:type="dcterms:W3CDTF">2011-10-01T21:08:00Z</dcterms:modified>
  <cp:revision>4</cp:revision>
  <dc:subject/>
  <dc:title/>
</cp:coreProperties>
</file>