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s God in Contr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 12 – Choosing to trust God</w:t>
      </w:r>
    </w:p>
    <w:p>
      <w:pPr>
        <w:pStyle w:val="Normal"/>
        <w:spacing w:before="0" w:after="0"/>
        <w:ind w:left="720" w:hanging="0"/>
        <w:rPr/>
      </w:pPr>
      <w:r>
        <w:rPr/>
        <w:br/>
        <w:t>What role does each of these play in trusting God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ill (choice, decisio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nowled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eelings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  <w:t>What do you think Job and Isaiah mean when there are times that God hides himself from our presence? (Job 23:8-10; Isa 45:1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our responsibility during times of adversity? (Psa 42: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is it important not to base our trust in God on His deliverance from our adversity? (Dan 2:16-1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there is no question of God’s ever-presence with us, what are we to do? (Heb 13: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is handling some things ourselves a pitfall in trusting God?  (I Peter 5:6-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How is American prosperity a pitfall in trusting God (Prov 18:10-11; Luke 12:16-2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Header"/>
    <w:basedOn w:val="Normal"/>
    <w:qFormat/>
    <w:pPr>
      <w:shd w:fill="E0E0E0" w:val="clear"/>
      <w:spacing w:lineRule="auto" w:line="240" w:before="240" w:after="240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58:00Z</dcterms:created>
  <dc:creator>Kyle L. Rhynerson</dc:creator>
  <dc:description/>
  <cp:keywords/>
  <dc:language>en-US</dc:language>
  <cp:lastModifiedBy>Kyle.Rhynerson</cp:lastModifiedBy>
  <dcterms:modified xsi:type="dcterms:W3CDTF">2011-10-14T16:44:00Z</dcterms:modified>
  <cp:revision>4</cp:revision>
  <dc:subject/>
  <dc:title/>
</cp:coreProperties>
</file>