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Is God in Contr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 13 – Giving thanks always</w:t>
      </w:r>
    </w:p>
    <w:p>
      <w:pPr>
        <w:pStyle w:val="Normal"/>
        <w:spacing w:before="0" w:after="0"/>
        <w:ind w:left="720" w:hanging="0"/>
        <w:rPr/>
      </w:pPr>
      <w:r>
        <w:rPr/>
        <w:br/>
        <w:t>List as many blessings as you can think of in which you can be grateful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Should we give thanks to God when bad things happen? (Php 4:6; Col 4:2; 1 Thes 5:16-18 Eph 5:15-21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What can we be thankful for when adversity strikes?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What are some ways we express our thanks to God? (Psa 92:1; Psa. 107:1-2; Prov. 3:9-10; Php 4:6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Do you consider serving God and others a form of thankfulness? (Psa 100; 1 Pet 4:10-11;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How is complaining a sign of being ungrateful? (Num 11; Php 2:14; Job 10:1; Acts 5:41)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Why are we unthankful to God at times? (Luke 17:11-19; Rom 1:21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Header"/>
    <w:basedOn w:val="Normal"/>
    <w:qFormat/>
    <w:pPr>
      <w:shd w:fill="E0E0E0" w:val="clear"/>
      <w:spacing w:lineRule="auto" w:line="240" w:before="240" w:after="240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44:00Z</dcterms:created>
  <dc:creator>Kyle L. Rhynerson</dc:creator>
  <dc:description/>
  <cp:keywords/>
  <dc:language>en-US</dc:language>
  <cp:lastModifiedBy>Kyle.Rhynerson</cp:lastModifiedBy>
  <dcterms:modified xsi:type="dcterms:W3CDTF">2011-10-19T21:27:00Z</dcterms:modified>
  <cp:revision>3</cp:revision>
  <dc:subject/>
  <dc:title/>
</cp:coreProperties>
</file>