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Is God in Control?</w:t>
      </w:r>
    </w:p>
    <w:p>
      <w:pPr>
        <w:pStyle w:val="Normal"/>
        <w:pBdr>
          <w:bottom w:val="single" w:sz="4" w:space="1" w:color="000000"/>
        </w:pBdr>
        <w:spacing w:before="0" w:after="160"/>
        <w:rPr>
          <w:b/>
          <w:b/>
          <w:sz w:val="28"/>
        </w:rPr>
      </w:pPr>
      <w:r>
        <w:rPr>
          <w:b/>
          <w:sz w:val="28"/>
        </w:rPr>
        <w:t>Wk</w:t>
        <w:tab/>
        <w:t>Date</w:t>
        <w:tab/>
        <w:tab/>
        <w:tab/>
        <w:t>Topic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1</w:t>
        <w:tab/>
        <w:t>July 31</w:t>
        <w:tab/>
        <w:tab/>
        <w:t>Introduction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2</w:t>
        <w:tab/>
        <w:t>August 7</w:t>
        <w:tab/>
        <w:tab/>
        <w:t>What does Satan control?</w:t>
      </w:r>
    </w:p>
    <w:p>
      <w:pPr>
        <w:pStyle w:val="Normal"/>
        <w:spacing w:before="0" w:after="240"/>
        <w:ind w:left="2880" w:hanging="0"/>
        <w:rPr>
          <w:sz w:val="28"/>
        </w:rPr>
      </w:pPr>
      <w:r>
        <w:rPr>
          <w:sz w:val="28"/>
        </w:rPr>
        <w:t>Mark 4:19; Rev 12:9; 2 Cor 11:13-15; Matt 4:11; Jam 1:13-15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3</w:t>
        <w:tab/>
        <w:t>August 14</w:t>
        <w:tab/>
        <w:tab/>
        <w:t>What does Man control?</w:t>
      </w:r>
    </w:p>
    <w:p>
      <w:pPr>
        <w:pStyle w:val="Normal"/>
        <w:spacing w:before="0" w:after="240"/>
        <w:ind w:left="2880" w:hanging="0"/>
        <w:rPr>
          <w:sz w:val="28"/>
        </w:rPr>
      </w:pPr>
      <w:r>
        <w:rPr>
          <w:sz w:val="28"/>
        </w:rPr>
        <w:t xml:space="preserve">Pro 23:7; Matt 5:1-12; Php 2:1-11; Psa 90:12; Matt 6:33; Php 4:8; </w:t>
        <w:br/>
        <w:t>1 Cor 10:31; Deut 11:26-28; Jos 24:15; John 14:15</w:t>
      </w:r>
    </w:p>
    <w:p>
      <w:pPr>
        <w:pStyle w:val="Normal"/>
        <w:spacing w:before="0" w:after="0"/>
        <w:rPr/>
      </w:pPr>
      <w:r>
        <w:rPr>
          <w:b/>
          <w:sz w:val="28"/>
        </w:rPr>
        <w:t>4</w:t>
        <w:tab/>
        <w:t>August 21</w:t>
        <w:tab/>
        <w:tab/>
        <w:t>Can you trust God?</w:t>
      </w:r>
    </w:p>
    <w:p>
      <w:pPr>
        <w:pStyle w:val="Normal"/>
        <w:spacing w:before="0" w:after="240"/>
        <w:rPr>
          <w:sz w:val="28"/>
        </w:rPr>
      </w:pPr>
      <w:r>
        <w:rPr>
          <w:b/>
          <w:sz w:val="28"/>
        </w:rPr>
        <w:tab/>
        <w:tab/>
        <w:tab/>
        <w:tab/>
      </w:r>
      <w:r>
        <w:rPr>
          <w:sz w:val="28"/>
        </w:rPr>
        <w:t>Psa9:10, 50:15; Ecc 7:13; 2 Pet 3:9</w:t>
      </w:r>
    </w:p>
    <w:p>
      <w:pPr>
        <w:pStyle w:val="Normal"/>
        <w:spacing w:before="0" w:after="0"/>
        <w:rPr/>
      </w:pPr>
      <w:r>
        <w:rPr>
          <w:b/>
          <w:sz w:val="28"/>
        </w:rPr>
        <w:t>5</w:t>
        <w:tab/>
        <w:t>August 28</w:t>
        <w:tab/>
        <w:tab/>
        <w:t>Is God really in control?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ab/>
        <w:tab/>
        <w:tab/>
        <w:tab/>
        <w:t>1 Tim 6:15; Isa 40:26; Psa 147:8-9; Acts 17:25-28</w:t>
      </w:r>
    </w:p>
    <w:p>
      <w:pPr>
        <w:pStyle w:val="Normal"/>
        <w:spacing w:before="0" w:after="0"/>
        <w:rPr/>
      </w:pPr>
      <w:r>
        <w:rPr>
          <w:b/>
          <w:sz w:val="28"/>
        </w:rPr>
        <w:t>6</w:t>
        <w:tab/>
        <w:t>September 4</w:t>
        <w:tab/>
        <w:t>The sovereignty of God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ab/>
        <w:tab/>
        <w:tab/>
        <w:tab/>
        <w:t>Dan 4:35; Psa 33:10-11, 139:13,16; Lam 3:37-38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7</w:t>
        <w:tab/>
        <w:t>September 11</w:t>
        <w:tab/>
        <w:t>God’s sovereignty over people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ab/>
        <w:tab/>
        <w:tab/>
        <w:tab/>
        <w:t>Ex 4:21, 8:15; Pro 21:1; 2 Cor 8:16-17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8</w:t>
        <w:tab/>
        <w:t>September 18</w:t>
        <w:tab/>
        <w:t>God’s power over nature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ab/>
        <w:tab/>
        <w:tab/>
        <w:tab/>
        <w:t>Jer 14:22; Job 37; 3, 6, 10-13; Psa 147:8, 16-18; Isa 45:7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9</w:t>
        <w:tab/>
        <w:t>September 25</w:t>
        <w:tab/>
        <w:t>God’s sovereignty and our responsibility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ab/>
        <w:tab/>
        <w:tab/>
        <w:tab/>
        <w:t>Neh 4:7-9, 16-18; Jos 9:14; Psa 127:1; 2 Thes 3:10-13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10</w:t>
        <w:tab/>
        <w:t>October 2</w:t>
        <w:tab/>
        <w:tab/>
        <w:t xml:space="preserve">Experiencing God’s love </w:t>
      </w:r>
    </w:p>
    <w:p>
      <w:pPr>
        <w:pStyle w:val="Normal"/>
        <w:spacing w:before="0" w:after="240"/>
        <w:rPr>
          <w:sz w:val="28"/>
        </w:rPr>
      </w:pPr>
      <w:r>
        <w:rPr>
          <w:b/>
          <w:sz w:val="28"/>
        </w:rPr>
        <w:tab/>
        <w:tab/>
        <w:tab/>
        <w:tab/>
      </w:r>
      <w:r>
        <w:rPr>
          <w:sz w:val="28"/>
        </w:rPr>
        <w:t>Lam 3:22-23; Psa 32:10; Rom 5:8, 8:35-39; 1 John 4:9-10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11</w:t>
        <w:tab/>
        <w:t>October 9</w:t>
        <w:tab/>
        <w:tab/>
        <w:t>Growing through adversity</w:t>
      </w:r>
    </w:p>
    <w:p>
      <w:pPr>
        <w:pStyle w:val="Normal"/>
        <w:spacing w:before="0" w:after="240"/>
        <w:rPr/>
      </w:pPr>
      <w:r>
        <w:rPr>
          <w:sz w:val="28"/>
        </w:rPr>
        <w:tab/>
        <w:tab/>
        <w:tab/>
        <w:tab/>
        <w:t>Jam 1:2-4; Rom 5:1-5; John 15:2, 5; 2 Cor 1:8-11</w:t>
      </w:r>
    </w:p>
    <w:p>
      <w:pPr>
        <w:pStyle w:val="Normal"/>
        <w:spacing w:before="0" w:after="240"/>
        <w:rPr>
          <w:sz w:val="28"/>
        </w:rPr>
      </w:pPr>
      <w:r>
        <w:rPr>
          <w:b/>
          <w:sz w:val="28"/>
        </w:rPr>
        <w:t>12</w:t>
        <w:tab/>
        <w:t xml:space="preserve">October 16 </w:t>
        <w:tab/>
        <w:tab/>
        <w:t>Choosing to trust God</w:t>
        <w:br/>
      </w:r>
      <w:r>
        <w:rPr>
          <w:sz w:val="28"/>
        </w:rPr>
        <w:tab/>
        <w:tab/>
        <w:tab/>
        <w:tab/>
        <w:t>Psa 42:11, 56:3-4; Pro 18:10-11; Job 23:8-10; Heb 13:5; 1 Pet 5:7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13</w:t>
        <w:tab/>
        <w:t>October 23</w:t>
        <w:tab/>
        <w:tab/>
        <w:t>Giving thanks always</w:t>
      </w:r>
    </w:p>
    <w:p>
      <w:pPr>
        <w:pStyle w:val="Normal"/>
        <w:spacing w:before="0" w:after="120"/>
        <w:ind w:left="2880" w:hanging="0"/>
        <w:rPr/>
      </w:pPr>
      <w:r>
        <w:rPr>
          <w:sz w:val="28"/>
        </w:rPr>
        <w:t>Job 1:20-21; Luke 17:11-19; Acts 17:25; Rom 1:21; 1 Thes 5:8; Php 4: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24:00Z</dcterms:created>
  <dc:creator>Kyle.Rhynerson</dc:creator>
  <dc:description/>
  <cp:keywords/>
  <dc:language>en-US</dc:language>
  <cp:lastModifiedBy>Kyle.Rhynerson</cp:lastModifiedBy>
  <dcterms:modified xsi:type="dcterms:W3CDTF">2011-07-29T21:22:00Z</dcterms:modified>
  <cp:revision>13</cp:revision>
  <dc:subject/>
  <dc:title/>
</cp:coreProperties>
</file>