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</w:rPr>
        <w:t>Is God in Contro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eek 5 – Is God really in control?</w:t>
      </w:r>
    </w:p>
    <w:p>
      <w:pPr>
        <w:pStyle w:val="Normal"/>
        <w:ind w:left="720" w:hanging="0"/>
        <w:rPr/>
      </w:pPr>
      <w:r>
        <w:rPr/>
        <w:br/>
        <w:t xml:space="preserve">What is the meaning of the </w:t>
      </w:r>
      <w:r>
        <w:rPr>
          <w:i/>
        </w:rPr>
        <w:t>Providence of God</w:t>
      </w:r>
      <w:r>
        <w:rPr/>
        <w:t>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What does it mean that God sends </w:t>
      </w:r>
      <w:r>
        <w:rPr>
          <w:i/>
        </w:rPr>
        <w:t>woe and well-being</w:t>
      </w:r>
      <w:r>
        <w:rPr/>
        <w:t>? Lam 3:37-38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What sustains the laws of the nature?  Heb 1:3, Col 1:17; Isa 40:26; Psa 147:8-9; Acts 17:25-28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How do you balance God’s guidance in our lives with “time and chance”?  Ecc 9:11-12; Pro 19:21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What is the difference in the response to sufferings of a believer versus an unbeliever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Can man’s free will act contrary to God’s sovereign will?  Pro 16:9; Ecc 7:13; Lam 3:37; Jam 4:15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What comfort can we take in God’s sovereignty in the minute affairs of our lives?  Matt 10:28-31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before="0" w:after="200"/>
        <w:ind w:left="72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Header">
    <w:name w:val="SectionHeader"/>
    <w:basedOn w:val="Normal"/>
    <w:qFormat/>
    <w:pPr>
      <w:shd w:fill="E0E0E0" w:val="clear"/>
      <w:spacing w:lineRule="auto" w:line="240" w:before="240" w:after="240"/>
    </w:pPr>
    <w:rPr>
      <w:rFonts w:ascii="Times New Roman;Times New Roman" w:hAnsi="Times New Roman;Times New Roman" w:eastAsia="Times New Roman;Times New Roman" w:cs="Times New Roman;Times New Roman"/>
      <w:b/>
      <w:color w:val="000000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04:02:00Z</dcterms:created>
  <dc:creator>Kyle L. Rhynerson</dc:creator>
  <dc:description/>
  <cp:keywords/>
  <dc:language>en-US</dc:language>
  <cp:lastModifiedBy>Kyle.Rhynerson</cp:lastModifiedBy>
  <dcterms:modified xsi:type="dcterms:W3CDTF">2011-08-21T04:45:00Z</dcterms:modified>
  <cp:revision>3</cp:revision>
  <dc:subject/>
  <dc:title/>
</cp:coreProperties>
</file>