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6 – The sovereignty of God</w:t>
      </w:r>
    </w:p>
    <w:p>
      <w:pPr>
        <w:pStyle w:val="Normal"/>
        <w:ind w:left="720" w:hanging="0"/>
        <w:rPr/>
      </w:pPr>
      <w:r>
        <w:rPr/>
        <w:br/>
        <w:t>What does it mean that God is sovereig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es a sovereign God, allow evil?  Pro 16:4; Isa 45:7; Rom 5:12; 2 Peter 3: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w do we know that all aspects of our life are subject to God’s sovereignty?  Psa 139:13,16;  </w:t>
        <w:br/>
        <w:t>2 Tim 1:12; Pro 19: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it the sovereignty of God when bad things happen to Christians?  Lam 3:37-3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es God sovereignty over governments include leaders that democratic countries elect such as the president of the United States?  Rom 13:1; Pro 21: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God’s sovereignty, does He destine some people to choose evil?  Rom 9:14-24; Luke 13:23-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Why is confidence in the Sovereignty of God so important?  Hab 3:17-19; Rom 5:3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02:00Z</dcterms:created>
  <dc:creator>Kyle L. Rhynerson</dc:creator>
  <dc:description/>
  <cp:keywords/>
  <dc:language>en-US</dc:language>
  <cp:lastModifiedBy>kyle</cp:lastModifiedBy>
  <dcterms:modified xsi:type="dcterms:W3CDTF">2011-08-28T13:09:00Z</dcterms:modified>
  <cp:revision>4</cp:revision>
  <dc:subject/>
  <dc:title/>
</cp:coreProperties>
</file>