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Is God in Contr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ek 7 – God’s sovereignty over people</w:t>
      </w:r>
    </w:p>
    <w:p>
      <w:pPr>
        <w:pStyle w:val="Normal"/>
        <w:ind w:left="720" w:hanging="0"/>
        <w:rPr/>
      </w:pPr>
      <w:r>
        <w:rPr/>
        <w:br/>
        <w:t>How did God prompt the Egyptians to give to the Israelites in Exodus 3:21-22 &amp; 12:35-36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does God’s sovereignty direct our free will choices?  (Proverbs 21:1; Ezra 1: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 you believe God works in our lives to prevent us from doing certain things that would be detrimental like he did in the Old Testament? (Genesis 20: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es God manipulate our free will choices to perform His sovereign will? (Genesis 50:2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y can we trust in the Sovereignty of God when others seem to have influence over our lives? (Esther 4:16; Romans 8:3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w does Deuteronomy 29:29 give us confidence in light of God’s sovereignty working in our live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y should we not become resentful or bitter when treated wrongly?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">
    <w:name w:val="SectionHeader"/>
    <w:basedOn w:val="Normal"/>
    <w:qFormat/>
    <w:pPr>
      <w:shd w:fill="E0E0E0" w:val="clear"/>
      <w:spacing w:lineRule="auto" w:line="240" w:before="240" w:after="240"/>
    </w:pPr>
    <w:rPr>
      <w:rFonts w:ascii="Times New Roman" w:hAnsi="Times New Roman" w:eastAsia="Times New Roman" w:cs="Times New Roman"/>
      <w:b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1:56:00Z</dcterms:created>
  <dc:creator>Kyle L. Rhynerson</dc:creator>
  <dc:description/>
  <cp:keywords/>
  <dc:language>en-US</dc:language>
  <cp:lastModifiedBy>kyle</cp:lastModifiedBy>
  <dcterms:modified xsi:type="dcterms:W3CDTF">2011-09-18T04:36:00Z</dcterms:modified>
  <cp:revision>5</cp:revision>
  <dc:subject/>
  <dc:title/>
</cp:coreProperties>
</file>