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Is God in Contr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ek 8 – God’s power over nature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/>
      </w:pPr>
      <w:r>
        <w:rPr/>
        <w:t>Do you think God uses weather to punish sinners?  (Job 37:3,6,10-13; Matt 5:4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s complaining about the weather a sin?  (Num 11: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es God cause or permit weather-related disasters?  (Isa 45: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reference to natural disasters what do we need to be careful not to do? (Dan 4:34-3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es God cause or permit physical deformities and disease in humans? (Ex 4:11; John 9:1-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es God control the ability to bear children?  (1 Sam 1:5; Gen 29:31; Gen 16:2; Jud 13:3; Luke 1:1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comfort can we take in Lam 3:31-36 in regards to God allowing grief and affliction in our lives?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Header"/>
    <w:basedOn w:val="Normal"/>
    <w:qFormat/>
    <w:pPr>
      <w:shd w:fill="E0E0E0" w:val="clear"/>
      <w:spacing w:lineRule="auto" w:line="240" w:before="240" w:after="240"/>
    </w:pPr>
    <w:rPr>
      <w:rFonts w:ascii="Times New Roman" w:hAnsi="Times New Roman" w:eastAsia="Times New Roman" w:cs="Times New Roman"/>
      <w:b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13:00Z</dcterms:created>
  <dc:creator>Kyle L. Rhynerson</dc:creator>
  <dc:description/>
  <dc:language>en-US</dc:language>
  <cp:lastModifiedBy>kyle</cp:lastModifiedBy>
  <dcterms:modified xsi:type="dcterms:W3CDTF">2011-09-18T04:34:00Z</dcterms:modified>
  <cp:revision>3</cp:revision>
  <dc:subject/>
  <dc:title/>
</cp:coreProperties>
</file>