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9 – God’s sovereignty and our responsibility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  <w:t>If God is in control and His purpose will inevitably prevail, why do we need to pra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the relationship between prayer and prudence? (Nehemiah 4:6-9, 19-2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are prayers that come from trust in God’s sovereignty different than prayers that come from our anxieties? (Philippians 4:6-7; James 4:1-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es God use wise counsel to bring about His will? (Proverbs 15:22; 16: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n we frustrate God’s plans by our disobedience? (Esther 4:10-11, 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need to be careful that we never use the sovereignty of God to allow what in our lives?  (Ecclesiastes 11:6; Proverbs 6:6-10; 20: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n making plans for the future, what do we need to consider? (Luke 22:41-42; Philemon 1:22; James 4:13-16)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43:00Z</dcterms:created>
  <dc:creator>Kyle L. Rhynerson</dc:creator>
  <dc:description/>
  <cp:keywords/>
  <dc:language>en-US</dc:language>
  <cp:lastModifiedBy>Kyle.Rhynerson</cp:lastModifiedBy>
  <dcterms:modified xsi:type="dcterms:W3CDTF">2011-09-24T04:24:00Z</dcterms:modified>
  <cp:revision>3</cp:revision>
  <dc:subject/>
  <dc:title/>
</cp:coreProperties>
</file>